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bal-tit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10px 0px 5px 2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 2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223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Verdana,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width: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style: so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color: #b9c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t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 Verdana, Arial, Helvetica, 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t12c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 Verdana, Arial, Helvetica, 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h1 class="txt14cu" id="global-title"&gt;&lt;a href="http://www.bonnyhydraulic.com/pro/Recovery-Winch.htm" target="_blank"&gt;China Recovery Winch, Manufacturer, Supplier, Factory, Exporter in china&lt;/a&gt;&lt;/h1&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HCN-series-self-recovery-hydraulic-winch.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52119.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HCN-series-self-recovery-hydraulic-winch.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N series self-recovery hydraulic winch&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N series Towing Hydraulic W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 Series Towing Hydraulic W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0-15000l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80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eckers, trailers, flat-plate haulage vehicles, engineering machineries, off-road military vehicles and special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N series winch is Bonny old product NCW series, Bonny pushed it out to the market five years ago, after several years of innovations, the reducer, drum, brake, clutch and the control parts, are skillfully improved. It is well grawing up with the market, now we reformed it into two sorts, for different use, the two kinds of winches have different motor and different clutch operating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kind is specially designed for cross country, this sort of winch equipped a very low oil flow stable working motor, the minimum stable working oil flow only two liters per minute, so it is working perfectly driving by vehicle's existing steering power pump; the winches is with a nameplate of suffix A or U the other king is designed for engineering use, this sort of winch equipped a stronger motor working with a bigger oil flow; the winches is with a nameplate of suffix Y and sometimes with a subjoined number 1 or 2; 1 means air clutch, 2 means air and manual clu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Free spooling clutch: Manual, Air clutch or M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Automatic screw cone braking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Specially designed differential gearing for heavy du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Specially designed shape for convenience of installation and good 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For engineering us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SWR tensioner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Can not use it working as l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Line P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or 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l F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ar Reduction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Dia. x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m Size(Dia. x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N10000 (A, 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0lbs (4536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mm x 26.5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mm x 222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N12000 (A, 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00lbs (5443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mm x 28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mm x 222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N15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00lbs (6804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mm x 26.5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mm x 222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HCP-series-recovery-hydraulic-winch.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51353.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HCP-series-recovery-hydraulic-winch.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 series recovery hydraulic winch&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 series Self-Recovery Hydraulic W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 Series Pulling Hydraulic W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0-20000l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125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eckers, trailers, flat-plate haulage vehicles, engineering machineries, off-road military vehicles and special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 series winches are Bonny totally new products up to the present in the world, each one owns several invention patents of Bonny; this series winch will guide you go to a new winch world and create your four wheels new life, It is your precious and pround, P series winches' salience feature is two speed, besides the speed and the clutch control by one shaft and their gear anto engaged, while you control the clutch or the speed shaft, so it is convenient and rel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ivide this series winches into two kinds according to the applications. One is specially designed for cross country, this sort of winch equipped a very low oil flow stable working motor, the minimum stable working oil flow only two liters per minute, so it is working perfectly driving by vehicle's existing steering power pump; the winches is with a nameplate of suffix A or U and sometimes with a subjoined number 1,2,3; 1 indicates air clutch, 2 means air and manual mixed clutch; 3means air actions of two speed and clutch. The other one is designed for engineering use. This sort of winch equipped a stronger motor working with a bigger oil flow; the winch is with a nameplate of suffix Y and sometimes with a subjoined number 1, 2 or 3. 1 indicates air clutch, 2 means air and manual mixed clutch, 3 means air actions of two speed and clutch, which showed in the part two: appropriative vehicles engineering applications win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Full steel reducer g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Bonny patent two stage planetary gear redu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wo speed and clutch integrate with one handg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Bonny patent clutch and speed shifts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Clutch and two gear actions auto eng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Automatic screw cone braking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Low oil flow stable working mo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Vehicles existing steering power pump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DC 12V or 24V electric control op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Remote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ireless remote control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SWR tensioner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Can not use it working as l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Line P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or 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l F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ar Reduction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Dia. x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m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 x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8000 (A, 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0lbs (3629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speed 6:1 Low speed 2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mm x 29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mm x 223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9000 (A, 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0lbs (4082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speed 6:1 Low speed 2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mm x 29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mm x 223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10000 (A, 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0lbs (4536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speed 6:1 Low speed 2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mm x 26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mm x 223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12000 (A, 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00 (5443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speed 6:1 Low speed 2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mm x 25.5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mm x 223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13000 (A, 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00lbs (5897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speed 6:1 Low speed 2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mm x 25.5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mm x 223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20000 (A, 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00lbs (9072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speed 6:1 Low speed 3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mm x 32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mm x 226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YD-series-Pulling-hydraulic-winch.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50641.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YD-series-Pulling-hydraulic-winch.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D series Pulling hydraulic winch&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ing W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D Series Pulling Hydraulic W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0-20000l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100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eckers, trailers, flat-plate haulage vehicles, engineering machineries, off-road military vehicles and special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D series winches features: small and light but with enormous pull force, as for YD series winches, Bonny designs evolve from field experience, and Bonny winches reducer gear making with heat treated alloy steel by special techniques'&amp;nbsp;process. They are wild strong. The winches is equipped a strong automatic load holding mechanical brake which called screw action cone brake or screw action mult-disc brake. So we recommended use YD winches to tow truck, it is strong enough for strength. and spooling off wire rope with load intermitt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Free spooling clu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WR tensioner sup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Steel winch bra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Can not use it working as l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Automatic screw cone braking 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Line P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or 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l F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ar Reduction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Dia. x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m Size(Dia. x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X10000Y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0lbs (4536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mm x 26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mm x 223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10000Y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0lbs (4536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speed 6:1 Low speed 2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mm x 26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mm x 223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N10000Y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00lbs (4990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mm x 26.5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mm x 222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N15000Y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00lbs (6804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mm x 26.5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mm x 222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X20000Y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00lbs (9072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mm x 48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mm x 316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20000Y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00lbs (9072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speed 6:1 Low speed 3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mm x 48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mm x 316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YL-series-recovery-or-pulling-hydraulic-winch.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50263.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YL-series-recovery-or-pulling-hydraulic-winch.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L series recovery or pulling hydraulic winch&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0LBS YL series Recovery or Pulling W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0LBS YL series Recovery or Pulling W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0l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eckers, trailers, flat-plate haulage vehicles, engineering machineries, off-road military vehicles and special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L series winches features: specially designed for lifting, there is no clutch on winch and times more strength with load for more reliability. And Bonny winches reducer gear making with heat treated alloy steel by special techniques process. They are wild st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HCN series winches brake is effected by reducer gear. So we recommended the winches control valve must be O or M type. It is said that while winch stop the two motor oil route must oc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WR tensioner sup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Line P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or 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l F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ar Reduction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Dia. x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m Size(Dia. x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N5500Y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0lbs (2495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mm x 43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mm x 260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YP-Series-Recovery-or-trailer-winch.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45728.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YP-Series-Recovery-or-trailer-winch.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P Series Recovery or trailer winch&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P series Self-Recovery/ Trailer Hydraulic W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P series Self-Recovery/Trailer Hydraulic W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0-20000l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125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eckers, trailers, flat-plate haulage vehicles, engineering machineries, off-road military vehicles and special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P series winches features: capable of spooling off wire rope with load constantly and equipped auto hydraulic action of multidisc brake. And Bonny winches reducer gear making with heat treated alloy steel by special technics process. They are wild strong. HCP series winches feasiblely actualized two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Full steel reducer g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Bonny patent two stage planetary gear redu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Hydraulic actions multi-disc br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Counter balance valve sup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For engineering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SWR tensioner sup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Capable of lif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Line P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or 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l F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ar Reduction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Dia. x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m Size(Dia. x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N10000Y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0lbs (4536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mm x 40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mm x 260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X20000Y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00lbs (9072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mm x 48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mm x 316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P20000Y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00lbs (9072k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speed 6:1 Low speed 3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mm x 48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mm x 316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txt12"&gt;&lt;a href=http://www.bonnyhydraulic.com/hydraulic/Hydraulic-Motor.htm' target='_parent'&gt;&lt;strong&gt;Hydraulic Motor&lt;/strong&gt;&lt;/a&gt;,&lt;a href=http://www.bonnyhydraulic.com/hydraulic/Radial-Piston-Hydraulic-Motor.htm' target='_parent'&gt;Radial Piston Hydraulic Motor&lt;/a&gt;,&lt;a href=http://www.bonnyhydraulic.com/hydraulic/Hydraulic-Orbital-Motor.htm' target='_parent'&gt;Hydraulic Orbital Motor&lt;/a&gt;,&lt;a href=http://www.bonnyhydraulic.com/hydraulic/MS-Series-Hydraulic-Motor.htm' target='_parent'&gt;MS Series Hydraulic Motor&lt;/a&gt;,&lt;a href=http://www.bonnyhydraulic.com/hydraulic/Axial-piston-hydraulic-motor.htm' target='_parent'&gt;Axial piston hydraulic motor&lt;/a&gt;,&lt;a href=http://www.bonnyhydraulic.com/hydraulic/Hydraulic-Winch.htm' target='_parent'&gt;&lt;strong&gt;Hydraulic Winch&lt;/strong&gt;&lt;/a&gt;,&lt;a href=http://www.bonnyhydraulic.com/hydraulic/Hoisting-Winch.htm' target='_parent'&gt;Hoisting Winch&lt;/a&gt;,&lt;a href=http://www.bonnyhydraulic.com/hydraulic/Free-Fall-Hydraulic-Winch.htm' target='_parent'&gt;Free Fall Hydraulic Winch&lt;/a&gt;,&lt;a href=http://www.bonnyhydraulic.com/hydraulic/Recovery-Winch.htm' target='_parent'&gt;Recovery Winch&lt;/a&gt;,&lt;a href=http://www.bonnyhydraulic.com/hydraulic/Planetary-Gearbox.htm' target='_parent'&gt;&lt;strong&gt;Planetary Gearbox&lt;/strong&gt;&lt;/a&gt;,&lt;a href=http://www.bonnyhydraulic.com/hydraulic/300-Series-Planetary-Gearbox.htm' target='_parent'&gt;300 Series Planetary Gearboxes&lt;/a&gt;,&lt;a href=http://www.bonnyhydraulic.com/hydraulic/In-Line-Planetary-Gearbox.htm' target='_parent'&gt;In-Line Planetary Gearbox&lt;/a&gt;,&lt;a href=http://www.bonnyhydraulic.com/hydraulic/Right-Angle-Planetary-Gearbox.htm' target='_parent'&gt;Right-Angle Planetary Gearbox&lt;/a&gt;,&lt;a href=http://www.bonnyhydraulic.com/hydraulic/foot-mounted-planetary-gearbox.htm' target='_parent'&gt;foot mounted planetary gearbox&lt;/a&gt;,&lt;a href=http://www.bonnyhydraulic.com/hydraulic/400-Series-Planetary-Gearbox.htm' target='_parent'&gt;400 Series Planetary Gear box&lt;/a&gt;,&lt;a href=http://www.bonnyhydraulic.com/hydraulic/Final-Drive.htm' target='_parent'&gt;&lt;strong&gt;Final Drive&lt;/strong&gt;&lt;/a&gt;,&lt;a href=http://www.bonnyhydraulic.com/hydraulic/GFT-Series-Travel-Drive.htm' target='_parent'&gt;GFT Series Travel Drive&lt;/a&gt;,&lt;a href=http://www.bonnyhydraulic.com/hydraulic/TGM-Series-Final-Drive.htm' target='_parent'&gt;TGM Series Excavator Final Drive&lt;/a&gt;,&lt;a href=http://www.bonnyhydraulic.com/hydraulic/Slew-Drive.htm' target='_parent'&gt;&lt;strong&gt;Slew Drive&lt;/strong&gt;&lt;/a&gt;,&lt;a href=http://www.bonnyhydraulic.com/hydraulic/Wheel-Drive.htm' target='_parent'&gt;&lt;strong&gt;Wheel Drive&lt;/strong&gt;&lt;/a&gt;,&lt;a href=http://www.bonnyhydraulic.com/hydraulic/Winch-Drive.htm' target='_parent'&gt;&lt;strong&gt;Winch Drive&lt;/strong&gt;&lt;/a&gt;,&lt;a href=http://www.bonnyhydraulic.com/hydraulic/Track-Undercarriage.htm' target='_parent'&gt;&lt;strong&gt;Track Undercarriage&lt;/strong&gt;&lt;/a&gt;,&lt;a href=http://www.bonnyhydraulic.com/hydraulic/Steel-Tracked-Undercarriage.htm' target='_parent'&gt;Steel Tracked Undercarriage&lt;/a&gt;,&lt;a href=http://www.bonnyhydraulic.com/hydraulic/Rubber-Tracked-Undercarriage.htm' target='_parent'&gt;Rubber Tracked Undercarriage&lt;/a&gt;,&lt;a href=http://www.bonnyhydraulic.com/hydraulic/Hydraulic-Pump.htm' target='_parent'&gt;&lt;strong&gt;Hydraulic Pump&lt;/strong&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NINGBO BONNY HYDRAULICS TRANSMISSION CO.,LT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 No.36, the third road of Dagang, Beilun,Ningbo, Zhejiang, China&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act: Cathy Hsu (Sales Manager)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 +86-574-86879210&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x: +86-574-86877981&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mail:&lt;a href="sales@bonnyhydraulic.com"&gt;sales@bonnyhydraulic.com&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bSite: &lt;a href="http://www.bonnyhydraulic.com"&gt;http://www.bonnyhydraulic.com&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