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tit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10px 0px 5px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22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width: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style: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color: #b9c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h1 class="txt14cu" id="global-title"&gt;&lt;a href="http://www.bonnyhydraulic.com/pro/Radial-Piston-Hydraulic-Motor.htm" target="_blank"&gt;China Radial Piston Hydraulic Motor, Manufacturer, Supplier, Factory, Exporter in china&lt;/a&gt;&lt;/h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5566.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1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 mo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1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High Efficiency, small volume, light weightHigh starting torque, high specific speed range Motor can be used in the pump working condition and realize freewheel operation condition. Compact structure, reasonable designAdopting high load capacity bearing and output shaft which can bear radial load and reverse the direction of rotation.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1-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amp;nb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2-Series-Hydrua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5327.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2-Series-Hydrua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2 Series Hydrua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draulic Mo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2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High Efficiency, small volume, light weight High starting torque, high specific speed range Motor can be used in the pump working condition and realize freewheel operation condition. Compact structure, reasonable design Adopting high load capacity bearing and output shaft which can bear radial load and reverse the direction of rotation. 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2-6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3-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5065.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3-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3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3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High Efficiency, small volume, light weight High starting torque, high specific speed range Motor can be used in the pump working condition and realize freewheel operation condition. Compact structure, reasonable design Adopting high load capacity bearing and output shaft which can bear radial load and reverse the direction of rotation. 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4-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472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4-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4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3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High Efficiency, small volume, light weight High starting torque, high specific speed range Motor can be used in the pump working condition and realize freewheel operation condition. Compact structure, reasonable design Adopting high load capacity bearing and output shaft which can bear radial load and reverse the direction of rotation. 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3-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05-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442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05-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05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Hydraulic Mo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05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High Efficiency, small volume, light weightHigh starting torque, high specific speed rangeMotor can be used in the pump working condition and realize freewheel operation condition.Compact structure, reasonable designAdopting high load capacity bearing and output shaft which can bear radial load and reverse the direction of rotation.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1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05-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 &amp;Osl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5-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3928.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5-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5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5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High Efficiency, small volume, light weight High starting torque, high specific speed range Motor can be used in the pump working condition and realize freewheel operation condition. Compact structure, reasonable design Adopting high load capacity bearing and output shaft which can bear radial load and reverse the direction of rotation. 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1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1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1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1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5-2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amp;nb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6-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2067.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6-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6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6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High Efficiency, small volume, light weight High starting torque, high specific speed range Motor can be used in the pump working condition and realize freewheel operation condition. Compact structure, reasonable design Adopting high load capacity bearing and output shaft which can bear radial load and reverse the direction of rotation. 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6-1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6-2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6-2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6-3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ston&amp;nb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b.ft/p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 rating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GM-7-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111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GM-7-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7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 GM7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12000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8000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 series bent axle radial plunger piston motor such characteristics as: high mechanical efficiency and small volume,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High Efficiency, small volume, light weight High starting torque, high specific speed range Motor can be used in the pump working condition and realize freewheel operation condition. Compact structure, reasonable design Adopting high load capacity bearing and output shaft which can bear radial load and reverse the direction of rotation. The mounting dimension and more than 80% of internal components can be interchanged with SAI Produ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1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2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2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3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3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M7-4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3/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ft 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m/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7002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1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1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 (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2-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584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2-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2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2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 (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2-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3-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561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3-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3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3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2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6-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534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6-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6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6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6-7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8-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5132.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8-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8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8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8-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1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4866.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1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11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11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1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1-1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16-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464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16-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16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1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1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1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2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16-2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3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4154.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31-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31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 As the product adopts eccentric crankshaft and five-piston structure with comparatively low frequency, it has low noise characteristic; It has big startup torque, perfect stability at low speed, so it can stably operate at very low speed. The patented plane compensation port plate has perfect reliability and almost no leakage. The piston bushing is sealed by seal ring, so it has comparatively high volume efficiency. The crankshaft and the connecting rod are supported by roller, so it has very high mechanical efficiency; The rotational direction is reversible, the output shaft allows endure certain radial and axial force; 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2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2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3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3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3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4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4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31-5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NHM-70-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282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NHM-70-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HM 70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70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gglund NHM S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son, Interm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0019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 - 36667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 series bent axle connecting rod type motor has such characteristics as: high mechanical efficiency and good reliability, thus it can be widely applied in hydraulic and transmission systems of plastics machinery, light industrial machinery, heavy type metallurgical machinery, petroleum and coal mining machinery, lifting and transportation equipment, ship's deck machinery, geological prospecting equipments,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As the product adopts eccentric crankshaft and five-piston structure with comparatively low frequency, it has low noise characteristic;It has big startup torque, perfect stability at low speed, so it can stably operate at very low speed.The patented plane compensation port plate has perfect reliability and almost no leakage. The piston bushing is sealed by seal ring, so it has comparatively high volume efficiency.The crankshaft and the connecting rod are supported by roller, so it has very high mechanical efficiency;The rotational direction is reversible, the output shaft allows endure certain radial and axial force;It has comparatively high power mass rat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d Rang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ight(k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Pres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ic Torque(N.m/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70-5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70-5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70-6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70-6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70-7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25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bonnyhydraulic.com/pro/QJM-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bonnyhydraulic.com/products_img/2010122162312.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bonnyhydraulic.com/pro/QJM-Series-Hydraulic-Mot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M Series Hydraulic Mot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M S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1000 m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 - 15000 N.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M series hydraulic motors can constitute a hydraulic actuator with different oil pumps, valves and hydraulic parts. They are able to adapt themselves to all kinds of mechanical conditions by reason of some measures taken to their designs. The motor has many advantages, e.g. light weight, small size, wide speed regulating range, capable of stepping variation, reliable performance and long useful life, etc. As this model has variable displacements dual and trial speeds, it is wider in speed regulating range. That one of Z series hydraulic motor can endure outside radial and axial forces. As T series hydraulic motor has a central through hole, the rotating shaft can pass through the mo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tures1 .Because the rolling body of this motor is replaced by a steel ball rather than two or more rollers and beams commonly used in inner curve hydraulic motors, it is simple in structure, reliable in performance and greatly reduced in volume or weight.2 .A small kinematics' pair inertia and a hard steel ball make this motor continuously work during the rotation at higher speed and under stronger impact load. 3 .It has higher mechanical and volumetric efficiency for its small friction pair, oil feed shaft balanced with roller, piston pair capable of static pressure balance &amp;amp; good lubrication and coated high pressure sealing oil on soft plastic mat. 4 .As the oil feed shaft and stator are in rigid connection, the oil pipeline of this model can be connected with steel pipe. 5 .As this model has variable displacements dual and trinal speeds, it is wider in speed regulating range. 6 .Simple structure and easy maintenance.7 .That one of Z series hydraulic motor can endure outside radial and axial forces. As T series hydraulic motor has a central through hole, the rotating shaft can pass through the mo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cement (L/r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ure(MP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tational Speed Range(r/m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output Torque(N.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xture power (k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01-0.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01-0.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01-0.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02-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1-0.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2-0.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2-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011-0.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1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1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11-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1A1-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4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21-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12-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12-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6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3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42-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4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42-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4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42-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5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52-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5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5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52-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6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6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62-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6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JM62-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0 down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txt12"&gt;&lt;a href=http://www.bonnyhydraulic.com/hydraulic/Hydraulic-Motor.htm' target='_parent'&gt;&lt;strong&gt;Hydraulic Motor&lt;/strong&gt;&lt;/a&gt;,&lt;a href=http://www.bonnyhydraulic.com/hydraulic/Radial-Piston-Hydraulic-Motor.htm' target='_parent'&gt;Radial Piston Hydraulic Motor&lt;/a&gt;,&lt;a href=http://www.bonnyhydraulic.com/hydraulic/Hydraulic-Orbital-Motor.htm' target='_parent'&gt;Hydraulic Orbital Motor&lt;/a&gt;,&lt;a href=http://www.bonnyhydraulic.com/hydraulic/MS-Series-Hydraulic-Motor.htm' target='_parent'&gt;MS Series Hydraulic Motor&lt;/a&gt;,&lt;a href=http://www.bonnyhydraulic.com/hydraulic/Axial-piston-hydraulic-motor.htm' target='_parent'&gt;Axial piston hydraulic motor&lt;/a&gt;,&lt;a href=http://www.bonnyhydraulic.com/hydraulic/Hydraulic-Winch.htm' target='_parent'&gt;&lt;strong&gt;Hydraulic Winch&lt;/strong&gt;&lt;/a&gt;,&lt;a href=http://www.bonnyhydraulic.com/hydraulic/Hoisting-Winch.htm' target='_parent'&gt;Hoisting Winch&lt;/a&gt;,&lt;a href=http://www.bonnyhydraulic.com/hydraulic/Free-Fall-Hydraulic-Winch.htm' target='_parent'&gt;Free Fall Hydraulic Winch&lt;/a&gt;,&lt;a href=http://www.bonnyhydraulic.com/hydraulic/Recovery-Winch.htm' target='_parent'&gt;Recovery Winch&lt;/a&gt;,&lt;a href=http://www.bonnyhydraulic.com/hydraulic/Planetary-Gearbox.htm' target='_parent'&gt;&lt;strong&gt;Planetary Gearbox&lt;/strong&gt;&lt;/a&gt;,&lt;a href=http://www.bonnyhydraulic.com/hydraulic/300-Series-Planetary-Gearbox.htm' target='_parent'&gt;300 Series Planetary Gearboxes&lt;/a&gt;,&lt;a href=http://www.bonnyhydraulic.com/hydraulic/In-Line-Planetary-Gearbox.htm' target='_parent'&gt;In-Line Planetary Gearbox&lt;/a&gt;,&lt;a href=http://www.bonnyhydraulic.com/hydraulic/Right-Angle-Planetary-Gearbox.htm' target='_parent'&gt;Right-Angle Planetary Gearbox&lt;/a&gt;,&lt;a href=http://www.bonnyhydraulic.com/hydraulic/foot-mounted-planetary-gearbox.htm' target='_parent'&gt;foot mounted planetary gearbox&lt;/a&gt;,&lt;a href=http://www.bonnyhydraulic.com/hydraulic/400-Series-Planetary-Gearbox.htm' target='_parent'&gt;400 Series Planetary Gear box&lt;/a&gt;,&lt;a href=http://www.bonnyhydraulic.com/hydraulic/Final-Drive.htm' target='_parent'&gt;&lt;strong&gt;Final Drive&lt;/strong&gt;&lt;/a&gt;,&lt;a href=http://www.bonnyhydraulic.com/hydraulic/GFT-Series-Travel-Drive.htm' target='_parent'&gt;GFT Series Travel Drive&lt;/a&gt;,&lt;a href=http://www.bonnyhydraulic.com/hydraulic/TGM-Series-Final-Drive.htm' target='_parent'&gt;TGM Series Excavator Final Drive&lt;/a&gt;,&lt;a href=http://www.bonnyhydraulic.com/hydraulic/Slew-Drive.htm' target='_parent'&gt;&lt;strong&gt;Slew Drive&lt;/strong&gt;&lt;/a&gt;,&lt;a href=http://www.bonnyhydraulic.com/hydraulic/Wheel-Drive.htm' target='_parent'&gt;&lt;strong&gt;Wheel Drive&lt;/strong&gt;&lt;/a&gt;,&lt;a href=http://www.bonnyhydraulic.com/hydraulic/Winch-Drive.htm' target='_parent'&gt;&lt;strong&gt;Winch Drive&lt;/strong&gt;&lt;/a&gt;,&lt;a href=http://www.bonnyhydraulic.com/hydraulic/Track-Undercarriage.htm' target='_parent'&gt;&lt;strong&gt;Track Undercarriage&lt;/strong&gt;&lt;/a&gt;,&lt;a href=http://www.bonnyhydraulic.com/hydraulic/Steel-Tracked-Undercarriage.htm' target='_parent'&gt;Steel Tracked Undercarriage&lt;/a&gt;,&lt;a href=http://www.bonnyhydraulic.com/hydraulic/Rubber-Tracked-Undercarriage.htm' target='_parent'&gt;Rubber Tracked Undercarriage&lt;/a&gt;,&lt;a href=http://www.bonnyhydraulic.com/hydraulic/Hydraulic-Pump.htm' target='_parent'&gt;&lt;strong&gt;Hydraulic Pump&lt;/strong&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NINGBO BONNY HYDRAULICS TRANSMISSION CO.,LT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No.36, the third road of Dagang, Beilun,Ningbo, Zhejiang, Chin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ct: Cathy Hsu (Sales Manager)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 +86-574-86879210&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86-574-86877981&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lt;a href="sales@bonnyhydraulic.com"&gt;sales@bonnyhydraulic.com&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lt;a href="http://www.bonnyhydraulic.com"&gt;http://www.bonnyhydraulic.com&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